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ind w:left="3600" w:firstLine="720"/>
        <w:rPr>
          <w:rFonts w:cs="Calibri"/>
          <w:color w:val="000000"/>
        </w:rPr>
      </w:pPr>
      <w:r>
        <w:rPr/>
        <w:drawing>
          <wp:inline distT="0" distB="0" distL="0" distR="0">
            <wp:extent cx="1365250" cy="13601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ab/>
      </w:r>
    </w:p>
    <w:p>
      <w:pPr>
        <w:pStyle w:val="Normal"/>
        <w:pBdr/>
        <w:spacing w:lineRule="auto" w:line="240" w:before="0" w:after="0"/>
        <w:ind w:left="720" w:firstLine="720"/>
        <w:rPr>
          <w:rFonts w:ascii="Cambria" w:hAnsi="Cambria" w:eastAsia="Cambria" w:cs="Cambria"/>
          <w:b/>
          <w:b/>
          <w:color w:val="000000"/>
          <w:sz w:val="32"/>
          <w:szCs w:val="32"/>
          <w:u w:val="single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u w:val="single"/>
        </w:rPr>
        <w:t>2024-25 RUSSELL SAGE COLLEGE WOMEN’ S BASKETBALL</w:t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>“</w:t>
      </w:r>
      <w:r>
        <w:rPr>
          <w:rFonts w:eastAsia="Cambria" w:cs="Cambria" w:ascii="Cambria" w:hAnsi="Cambria"/>
          <w:b/>
          <w:color w:val="000000"/>
          <w:sz w:val="32"/>
          <w:szCs w:val="32"/>
        </w:rPr>
        <w:t>THE GATORS”</w:t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No.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u w:val="single"/>
        </w:rPr>
        <w:t>Name</w:t>
      </w:r>
      <w:r>
        <w:rPr>
          <w:rFonts w:cs="Calibri"/>
          <w:b/>
          <w:color w:val="000000"/>
        </w:rPr>
        <w:tab/>
        <w:tab/>
        <w:tab/>
        <w:tab/>
      </w:r>
      <w:r>
        <w:rPr>
          <w:rFonts w:cs="Calibri"/>
          <w:b/>
          <w:color w:val="000000"/>
          <w:u w:val="single"/>
        </w:rPr>
        <w:t>Pos.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u w:val="single"/>
        </w:rPr>
        <w:t>Cl.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u w:val="single"/>
        </w:rPr>
        <w:t>Ht.</w:t>
      </w:r>
      <w:r>
        <w:rPr>
          <w:rFonts w:cs="Calibri"/>
          <w:b/>
          <w:color w:val="000000"/>
        </w:rPr>
        <w:tab/>
      </w:r>
      <w:r>
        <w:rPr>
          <w:rFonts w:cs="Calibri"/>
          <w:b/>
          <w:color w:val="000000"/>
          <w:u w:val="single"/>
        </w:rPr>
        <w:t>Hometown/High School/Previous School</w:t>
      </w:r>
      <w:r>
        <w:rPr>
          <w:rFonts w:eastAsia="Times New Roman" w:cs="Calibri" w:cstheme="minorHAnsi"/>
        </w:rPr>
        <w:tab/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</w:t>
        <w:tab/>
        <w:t>Jaileen Soto</w:t>
        <w:tab/>
        <w:tab/>
        <w:tab/>
        <w:t>G</w:t>
        <w:tab/>
        <w:t>Fr.</w:t>
        <w:tab/>
        <w:t>5-4</w:t>
        <w:tab/>
        <w:t>Phillipsburg, NJ/Phillipsburg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</w:t>
        <w:tab/>
        <w:t>Olivia Huneau</w:t>
        <w:tab/>
        <w:tab/>
        <w:tab/>
        <w:t>G</w:t>
        <w:tab/>
        <w:t>Sr.</w:t>
        <w:tab/>
        <w:t>5-7</w:t>
        <w:tab/>
        <w:t>Cohoes, NY/Cohoes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</w:t>
        <w:tab/>
        <w:t>Layla Acosta</w:t>
        <w:tab/>
        <w:tab/>
        <w:tab/>
        <w:t>G</w:t>
        <w:tab/>
        <w:t>Jr.</w:t>
        <w:tab/>
        <w:t>5-7</w:t>
        <w:tab/>
        <w:t>Haines City, FL/Haines City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</w:t>
        <w:tab/>
        <w:t>Madison Huneau</w:t>
      </w: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ab/>
        <w:t>G</w:t>
        <w:tab/>
        <w:t>Jr.</w:t>
        <w:tab/>
        <w:t>5-6</w:t>
        <w:tab/>
        <w:t>Cohoes, NY/Cohoes</w:t>
        <w:tab/>
        <w:tab/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5</w:t>
        <w:tab/>
        <w:t>Riley Sitcer</w:t>
        <w:tab/>
        <w:tab/>
        <w:tab/>
        <w:t>G/F</w:t>
        <w:tab/>
        <w:t>Fr.</w:t>
        <w:tab/>
        <w:t>5-10</w:t>
        <w:tab/>
        <w:t>Coxsackie, NY/Coxsackie Athens</w:t>
      </w:r>
    </w:p>
    <w:p>
      <w:pPr>
        <w:pStyle w:val="Normal"/>
        <w:pBdr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0</w:t>
        <w:tab/>
        <w:t>Emma Healy</w:t>
        <w:tab/>
        <w:tab/>
        <w:tab/>
        <w:t>G</w:t>
        <w:tab/>
        <w:t>Fr.</w:t>
        <w:tab/>
        <w:t>5-7</w:t>
        <w:tab/>
        <w:t>Churchville, NY/</w:t>
        <w:tab/>
        <w:t>Churchville Chili</w:t>
        <w:tab/>
      </w:r>
    </w:p>
    <w:p>
      <w:pPr>
        <w:pStyle w:val="Normal"/>
        <w:pBdr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1</w:t>
        <w:tab/>
        <w:t>Samantha Henderson</w:t>
        <w:tab/>
        <w:tab/>
        <w:t>F</w:t>
        <w:tab/>
        <w:t>Fr.</w:t>
        <w:tab/>
        <w:t>5-6</w:t>
        <w:tab/>
        <w:t>Hillsdale, NY/Taconic Hills</w:t>
        <w:tab/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2</w:t>
        <w:tab/>
        <w:t>Aniyah Kelley</w:t>
        <w:tab/>
        <w:tab/>
        <w:tab/>
        <w:t>F</w:t>
        <w:tab/>
        <w:t>Jr.</w:t>
        <w:tab/>
        <w:t>6-0</w:t>
        <w:tab/>
        <w:t>New Castle, DE/William Penn</w:t>
        <w:tab/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4</w:t>
        <w:tab/>
        <w:t>Kallie Hopkins</w:t>
        <w:tab/>
        <w:tab/>
        <w:tab/>
        <w:t>F</w:t>
        <w:tab/>
        <w:t>So.</w:t>
        <w:tab/>
        <w:t>5-8</w:t>
        <w:tab/>
        <w:t>Millsboro, DE/Poly Tech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5</w:t>
        <w:tab/>
        <w:t>Angelina Schaefer</w:t>
        <w:tab/>
        <w:tab/>
        <w:t>G</w:t>
        <w:tab/>
        <w:t>Sr.</w:t>
        <w:tab/>
        <w:t>5-5</w:t>
        <w:tab/>
        <w:t>Latham, NY/Shaker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1</w:t>
        <w:tab/>
        <w:t>Danielle Waldron</w:t>
        <w:tab/>
        <w:tab/>
        <w:t>G/F</w:t>
        <w:tab/>
        <w:t>So.</w:t>
        <w:tab/>
        <w:t>5-7</w:t>
        <w:tab/>
        <w:t>Cayuga, NY/Union Springs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2</w:t>
        <w:tab/>
        <w:t>Isabella Seeberger</w:t>
        <w:tab/>
        <w:tab/>
        <w:t>G</w:t>
        <w:tab/>
        <w:t>So.</w:t>
        <w:tab/>
        <w:t>5-5</w:t>
        <w:tab/>
        <w:t>Castleton, NY/Maple Hill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3</w:t>
        <w:tab/>
        <w:t>Emily Zeh</w:t>
        <w:tab/>
        <w:tab/>
        <w:tab/>
        <w:t>F</w:t>
        <w:tab/>
        <w:t>Jr.</w:t>
        <w:tab/>
        <w:t>5-11</w:t>
        <w:tab/>
        <w:t>Oneonta, NY/Oneonta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4</w:t>
        <w:tab/>
        <w:t>Malena Gereau</w:t>
        <w:tab/>
      </w: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ab/>
        <w:t>G</w:t>
        <w:tab/>
        <w:t>Sr.</w:t>
        <w:tab/>
        <w:t>5-7</w:t>
        <w:tab/>
        <w:t>Schroon Lake, NY/Schroon Lake Central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5</w:t>
        <w:tab/>
        <w:t>Lauren Sanderson</w:t>
        <w:tab/>
        <w:tab/>
        <w:t>G</w:t>
        <w:tab/>
        <w:t>Sr.</w:t>
        <w:tab/>
        <w:t>5-6</w:t>
        <w:tab/>
        <w:t>Ravena, NY/RCS</w:t>
      </w:r>
      <w:r>
        <w:rPr>
          <w:rFonts w:eastAsia="Times New Roman" w:cs="Calibri" w:cstheme="minorHAnsi"/>
        </w:rPr>
        <w:tab/>
        <w:tab/>
        <w:tab/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34</w:t>
        <w:tab/>
        <w:t>Ryleigh Hughes</w:t>
        <w:tab/>
        <w:tab/>
        <w:tab/>
        <w:t>F</w:t>
        <w:tab/>
        <w:t>Fr.</w:t>
        <w:tab/>
        <w:t>5-8</w:t>
        <w:tab/>
        <w:t>Rutland, VT/Rutland</w:t>
        <w:tab/>
        <w:tab/>
        <w:tab/>
        <w:tab/>
        <w:tab/>
      </w:r>
    </w:p>
    <w:p>
      <w:pPr>
        <w:pStyle w:val="NoSpacing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</w:rPr>
        <w:tab/>
      </w:r>
      <w:bookmarkStart w:id="0" w:name="_heading=h.gjdgxs"/>
      <w:bookmarkEnd w:id="0"/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Head Coach:</w:t>
      </w:r>
      <w:r>
        <w:rPr>
          <w:rFonts w:cs="Calibri"/>
          <w:color w:val="000000"/>
        </w:rPr>
        <w:t xml:space="preserve"> Michael Branche (First Season, Alfred ’14)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Assistant Coach:</w:t>
      </w:r>
      <w:r>
        <w:rPr>
          <w:rFonts w:cs="Calibri"/>
          <w:color w:val="000000"/>
        </w:rPr>
        <w:t xml:space="preserve"> Eric Fluty 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Volunteer Assistant:</w:t>
      </w:r>
      <w:r>
        <w:rPr>
          <w:rFonts w:cs="Calibri"/>
          <w:color w:val="000000"/>
        </w:rPr>
        <w:t xml:space="preserve"> Ryan Mahon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Captains: </w:t>
      </w:r>
      <w:r>
        <w:rPr>
          <w:rFonts w:cs="Calibri"/>
          <w:color w:val="000000"/>
        </w:rPr>
        <w:t>#2 Olivia Huneau, #24 Malena Gereau, #25 Lauren Sanderson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nunciation Guide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</w:t>
        <w:tab/>
        <w:t>Olivia Huneau</w:t>
        <w:tab/>
        <w:tab/>
        <w:t>Hue-No</w:t>
        <w:tab/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</w:t>
        <w:tab/>
        <w:t>Madison Huneau</w:t>
        <w:tab/>
        <w:t>Hue-No</w:t>
        <w:tab/>
      </w:r>
    </w:p>
    <w:p>
      <w:pPr>
        <w:pStyle w:val="Normal"/>
        <w:pBdr/>
        <w:spacing w:lineRule="auto" w:line="240" w:before="0" w:after="0"/>
        <w:rPr/>
      </w:pPr>
      <w:r>
        <w:rPr/>
        <w:t>14</w:t>
        <w:tab/>
        <w:t>Kallie Hopkins</w:t>
        <w:tab/>
        <w:tab/>
        <w:t>Cali</w:t>
      </w:r>
    </w:p>
    <w:p>
      <w:pPr>
        <w:pStyle w:val="Normal"/>
        <w:pBdr/>
        <w:spacing w:lineRule="auto" w:line="240" w:before="0" w:after="0"/>
        <w:rPr/>
      </w:pPr>
      <w:r>
        <w:rPr/>
        <w:t xml:space="preserve">22 </w:t>
        <w:tab/>
        <w:t>Isabella Seeberger</w:t>
        <w:tab/>
        <w:t>Sea-burger</w:t>
      </w:r>
    </w:p>
    <w:p>
      <w:pPr>
        <w:pStyle w:val="Normal"/>
        <w:pBdr/>
        <w:spacing w:lineRule="auto" w:line="240" w:before="0" w:after="0"/>
        <w:rPr/>
      </w:pPr>
      <w:r>
        <w:rPr/>
        <w:t>23</w:t>
        <w:tab/>
        <w:t>Emily Zeh</w:t>
        <w:tab/>
        <w:tab/>
        <w:t>Zee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4</w:t>
        <w:tab/>
        <w:t>Malena Gereau</w:t>
        <w:tab/>
        <w:tab/>
        <w:t>Ja-Row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C </w:t>
        <w:tab/>
        <w:t>Michael Branche</w:t>
        <w:tab/>
        <w:t>Branch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</w:r>
    </w:p>
    <w:p>
      <w:pPr>
        <w:pStyle w:val="Normal"/>
        <w:pBdr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  <w:sz w:val="14"/>
          <w:szCs w:val="14"/>
        </w:rPr>
        <w:t>January 8, 2025</w:t>
      </w:r>
      <w:bookmarkStart w:id="1" w:name="_GoBack"/>
      <w:bookmarkEnd w:id="1"/>
    </w:p>
    <w:p>
      <w:pPr>
        <w:pStyle w:val="Normal"/>
        <w:pBdr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Office of Athletic Communications   </w:t>
        <w:tab/>
        <w:tab/>
        <w:tab/>
        <w:t xml:space="preserve"> 140 New Scotland Avenue • Albany, NY 12208</w:t>
      </w:r>
    </w:p>
    <w:p>
      <w:pPr>
        <w:pStyle w:val="Normal"/>
        <w:pBdr/>
        <w:spacing w:lineRule="auto" w:line="240" w:before="0" w:after="0"/>
        <w:jc w:val="center"/>
        <w:rPr>
          <w:rFonts w:cs="Calibri"/>
          <w:color w:val="000000"/>
        </w:rPr>
      </w:pPr>
      <w:hyperlink r:id="rId3">
        <w:r>
          <w:rPr>
            <w:rStyle w:val="InternetLink"/>
            <w:rFonts w:cs="Calibri"/>
          </w:rPr>
          <w:t>www.sagegators.com</w:t>
        </w:r>
      </w:hyperlink>
    </w:p>
    <w:p>
      <w:pPr>
        <w:pStyle w:val="Normal"/>
        <w:pBdr/>
        <w:spacing w:lineRule="auto" w:line="240" w:before="0" w:after="0"/>
        <w:jc w:val="center"/>
        <w:rPr>
          <w:rFonts w:cs="Calibri"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52d3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052d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2d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71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1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52d3"/>
    <w:pPr>
      <w:spacing w:lineRule="auto" w:line="240" w:before="0" w:after="0"/>
      <w:jc w:val="both"/>
    </w:pPr>
    <w:rPr>
      <w:rFonts w:ascii="Times New Roman" w:hAnsi="Times New Roman"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8052d3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egato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j/lKTvkuHZaDUx3DS4TxV/hb/A==">CgMxLjAyCGguZ2pkZ3hzOAByITFCR25WQWVlRmZDTktfcUhkTEd6VXZsQm43ZlJ3eUxf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Russell Sag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7:00Z</dcterms:created>
  <dc:creator>Academic Technologies</dc:creator>
  <dc:description/>
  <dc:language>en-US</dc:language>
  <cp:lastModifiedBy>Kyle Young</cp:lastModifiedBy>
  <dcterms:modified xsi:type="dcterms:W3CDTF">2025-01-08T1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